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S.N.G.N. „ROMGAZ” – S.A. din data de 21 decembrie 2012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383.038.380 lei</w:t>
      </w:r>
      <w:r>
        <w:rPr>
          <w:sz w:val="22"/>
          <w:szCs w:val="22"/>
          <w:lang w:val="it-IT"/>
        </w:rPr>
        <w:t xml:space="preserve"> divizat în 38.303.838</w:t>
      </w:r>
      <w:r>
        <w:rPr>
          <w:color w:val="000000"/>
          <w:sz w:val="22"/>
          <w:szCs w:val="22"/>
        </w:rPr>
        <w:t xml:space="preserve"> acţiuni </w:t>
      </w:r>
      <w:r>
        <w:rPr>
          <w:sz w:val="22"/>
          <w:szCs w:val="22"/>
          <w:lang w:val="fr-FR"/>
        </w:rPr>
        <w:t>nominative având fiecare o valoare nominală de 10 le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 xml:space="preserve">), care a avut loc la prima convocare, în condiţii legale de valabilitate, în data de 21 decembrie 2012,  la </w:t>
      </w:r>
      <w:r>
        <w:rPr>
          <w:sz w:val="22"/>
          <w:szCs w:val="22"/>
          <w:lang w:val="it-IT"/>
        </w:rPr>
        <w:t>Sinaia, Hotel “Internaţional”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EA: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3.195.1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0 le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.319.515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11 decembrie 2012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lang w:val="ro-RO"/>
        </w:rPr>
        <w:t>Pentru punctul nr. 1 de la ordinea de zi a AGEA, privind</w:t>
      </w:r>
      <w:r>
        <w:rPr>
          <w:sz w:val="22"/>
          <w:szCs w:val="22"/>
          <w:lang w:val="ro-RO"/>
        </w:rPr>
        <w:t xml:space="preserve"> </w:t>
      </w:r>
      <w:r>
        <w:rPr>
          <w:rStyle w:val="St1"/>
          <w:b/>
          <w:bCs/>
          <w:sz w:val="22"/>
          <w:szCs w:val="22"/>
        </w:rPr>
        <w:t>Aprobare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val="ro-RO"/>
        </w:rPr>
        <w:t>formei finale a Contractului pentru elaborarea Raportului Persoanei Competente (CPR), care urmează a fi semnat cu DeGolyer and Macnaughton (D</w:t>
      </w:r>
      <w:r>
        <w:rPr>
          <w:b/>
          <w:sz w:val="22"/>
          <w:szCs w:val="22"/>
        </w:rPr>
        <w:t>&amp;M)</w:t>
      </w:r>
      <w:r>
        <w:rPr>
          <w:b/>
          <w:sz w:val="22"/>
          <w:szCs w:val="22"/>
          <w:lang w:val="ro-RO"/>
        </w:rPr>
        <w:t>, în condiţiile limitării răspunderii prestatorului conform articolului 13 din contra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  <w:lang w:val="ro-RO"/>
        </w:rPr>
        <w:t>Pentru punctul nr. 2 de la ordinea de zi a AGEA, privind</w:t>
      </w:r>
      <w:r>
        <w:rPr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Stabilirea datei de 07 ianuarie 2013, ca dată de înregistrare a acţionarilor asupra cărora se vor răsfrânge efectele Hotărârii Adunării Generale Extraordinare a Acţionarilor</w:t>
      </w:r>
    </w:p>
    <w:p>
      <w:pPr>
        <w:pStyle w:val="Normal"/>
        <w:ind w:left="-108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.319.515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entru punctul nr. 3 de la ordinea de zi a AGEA, privind</w:t>
      </w:r>
      <w:r>
        <w:rPr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tionarilor, de a semna în numele acţionarilor hotărârile Adunării Generale Extraordinare a Acţionaril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vorum: 38.319.515</w:t>
      </w:r>
      <w:r>
        <w:rPr>
          <w:sz w:val="22"/>
          <w:szCs w:val="22"/>
          <w:lang w:val="it-IT"/>
        </w:rPr>
        <w:t xml:space="preserve"> 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.319.515</w:t>
      </w:r>
      <w:r>
        <w:rPr>
          <w:sz w:val="22"/>
          <w:szCs w:val="22"/>
          <w:lang w:val="it-IT"/>
        </w:rPr>
        <w:t xml:space="preserve"> voturi, reprezentând 100% din capitalul social şi 100% din voturi exprimate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876935" cy="8769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35990</wp:posOffset>
              </wp:positionH>
              <wp:positionV relativeFrom="page">
                <wp:posOffset>9253220</wp:posOffset>
              </wp:positionV>
              <wp:extent cx="1883410" cy="704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3.038.38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12 BRDE 330S V024 6190 3300 - BRD Media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ş</w:t>
                          </w: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28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3.038.38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12 BRDE 330S V024 6190 3300 - BRD Media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ş</w:t>
                    </w: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 xml:space="preserve">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15965</wp:posOffset>
              </wp:positionH>
              <wp:positionV relativeFrom="page">
                <wp:posOffset>9253220</wp:posOffset>
              </wp:positionV>
              <wp:extent cx="1733550" cy="13049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28.6pt;mso-position-vertical-relative:page;margin-left:45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4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3-01-21T06:22:00Z</dcterms:modified>
  <cp:revision>4</cp:revision>
  <dc:subject/>
  <dc:title/>
</cp:coreProperties>
</file>