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actualizat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.N.G.N. “ROMGAZ” – S.A. din data de 29/30 aprilie 2013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12 aprilie</w:t>
      </w:r>
      <w:r>
        <w:rPr>
          <w:sz w:val="22"/>
          <w:szCs w:val="22"/>
          <w:lang w:val="ro-RO"/>
        </w:rPr>
        <w:t xml:space="preserve"> 2013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>cu sediul social situat în Piaţa Constantin Motaş, nr. 4, Mediaş, jud. Sibiu, România, având capitalul social subscris şi vărsat în cuantum de 383.195.150 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deţinător a număr de ___________ acţiuni, reprezentând ______% din totalul de 38.319.515</w:t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% drepturi de vot în Adunarea Generală Ordinară a Acţionarilor, reprezentând ______% din numărul total de 38.319.515 de drepturi de vot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Odinară a Acţionarilor S.N.G.N. “ROMGAZ” – S.A. ce va avea loc în data de 29 aprilie 2013, începând cu ora 12.00 AM, </w:t>
      </w:r>
      <w:r>
        <w:rPr>
          <w:sz w:val="22"/>
          <w:szCs w:val="22"/>
          <w:lang w:val="ro-RO"/>
        </w:rPr>
        <w:t xml:space="preserve">la Ministerul Economiei din Bucureşti, Calea Victoriei, nr. 152, sect.1, sau, în cazul în care Adunarea Generală Ordinară a Acţionarilor nu se va putea ţine la prima convocare, la data celei de a doua convocări a Adunării Generale Ordinare a Acţionarilor S.N.G.N. “ROMGAZ” – S.A., respectiv 30 aprilie 2013, începând cu ora 12.00 AM, care se va ţine la Ministerul Economiei din Bucureşti, Calea Victoriei, nr. 152, sect.1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unctul 1</w:t>
        <w:tab/>
        <w:t xml:space="preserve">Alegerea membrilor Consiliului de administraţie al S.N.G.N. „ROMGAZ” – S.A. selectaţi în conformitate cu prevederile Ordonanţei de urgenţă a Guvernului României nr. 109/2011 privind guvernanţa corporativă a întreprinderilor publice, prin aplicarea metodei votului cumulativ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Punctul 2</w:t>
        <w:tab/>
      </w:r>
      <w:r>
        <w:rPr>
          <w:b/>
          <w:sz w:val="22"/>
          <w:szCs w:val="22"/>
        </w:rPr>
        <w:t>Stabilirea remunera</w:t>
      </w:r>
      <w:r>
        <w:rPr>
          <w:b/>
          <w:sz w:val="22"/>
          <w:szCs w:val="22"/>
          <w:lang w:val="ro-RO"/>
        </w:rPr>
        <w:t>ţ</w:t>
      </w:r>
      <w:r>
        <w:rPr>
          <w:b/>
          <w:sz w:val="22"/>
          <w:szCs w:val="22"/>
        </w:rPr>
        <w:t xml:space="preserve">iei membrilor Consiliului de administraţie ai S.N.G.N. “ROMGAZ” – S.A. selectaţi în conformitate cu  prevederile </w:t>
      </w:r>
      <w:r>
        <w:rPr>
          <w:b/>
          <w:sz w:val="22"/>
          <w:szCs w:val="22"/>
          <w:lang w:val="ro-RO"/>
        </w:rPr>
        <w:t>Ordonanţei de Urgenţă a Guvernului nr.109/2011 privind guvernanţa corporativă a întreprinderilor public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unctul 3</w:t>
        <w:tab/>
        <w:t>Stabilirea datei de 15 mai 2013, ca dată de înregistrare a acţionarilor asupra cărora se vor răsfrânge efectele Hotărârii Adunării Generale 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Punctul 4 </w:t>
        <w:tab/>
        <w:t>Împuternicirea Domnului Cornel Bobâlcă, în calitate de reprezentant al Ministerului Economiei în Adunarea Generală a Actionarilor, de a semna în numele acţionarilor hotărârile Adunării Generale Ordinare a Acţionaril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4-12T12:04:00Z</dcterms:modified>
  <cp:revision>13</cp:revision>
  <dc:subject/>
  <dc:title/>
</cp:coreProperties>
</file>