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actualizat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5/26 septemb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acţionar la Data de Referinţă, adică </w:t>
      </w:r>
      <w:r>
        <w:rPr>
          <w:bCs/>
          <w:color w:val="000000"/>
          <w:sz w:val="22"/>
          <w:szCs w:val="22"/>
          <w:lang w:val="ro-RO"/>
        </w:rPr>
        <w:t>09</w:t>
      </w:r>
      <w:r>
        <w:rPr>
          <w:sz w:val="22"/>
          <w:szCs w:val="22"/>
          <w:lang w:val="ro-RO"/>
        </w:rPr>
        <w:t xml:space="preserve"> septembrie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5.422.4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542.240 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25 septembrie 2013, începând cu ora 10.00 AM, </w:t>
      </w:r>
      <w:r>
        <w:rPr>
          <w:sz w:val="22"/>
          <w:szCs w:val="22"/>
          <w:lang w:val="ro-RO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26 septembrie 2013, începând cu ora 10.00 AM, care se va ţine </w:t>
      </w:r>
      <w:r>
        <w:rPr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ro-RO"/>
        </w:rPr>
        <w:t xml:space="preserve">sediul Societăţii Naţionale de Gaze Naturale „ROMGAZ” – S.A., Mediaş, Piaţa Constantin Motaş, nr. 4, jud. Sibiu, 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 xml:space="preserve">Aprobarea Planului de administrare elaborat de către Consiliul de administraţie al </w:t>
      </w:r>
      <w:r>
        <w:rPr>
          <w:b/>
          <w:bCs/>
          <w:sz w:val="22"/>
          <w:szCs w:val="22"/>
          <w:lang w:val="ro-RO"/>
        </w:rPr>
        <w:t>Societăţii Naţionale de Gaze Naturale “ROMGAZ” – S.A. Mediaş</w:t>
      </w:r>
      <w:r>
        <w:rPr>
          <w:b/>
          <w:sz w:val="22"/>
          <w:szCs w:val="22"/>
        </w:rPr>
        <w:t xml:space="preserve"> în temeiul art. 30 (1) din </w:t>
      </w:r>
      <w:r>
        <w:rPr>
          <w:b/>
          <w:sz w:val="22"/>
          <w:szCs w:val="22"/>
          <w:lang w:val="ro-RO"/>
        </w:rPr>
        <w:t>Ordonanţa de Urgenţă a Guvernului nr. 109/2011 privind guvernanţa corporativă a întreprinderilor public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sz w:val="22"/>
          <w:szCs w:val="22"/>
          <w:lang w:val="ro-RO"/>
        </w:rPr>
        <w:t xml:space="preserve">Punctul 2 </w:t>
        <w:tab/>
      </w:r>
      <w:r>
        <w:rPr>
          <w:b/>
          <w:sz w:val="22"/>
          <w:szCs w:val="22"/>
        </w:rPr>
        <w:t xml:space="preserve">Aprobarea situaţiilor financiare aferente anilor 2010, 2011, 2012, semestrul I 2013, întocmite conform Standardelor Internaţionale de Raportare Financiară, care vor sta la baza întocmirii Prospectului ofertei publice iniţiale secundare a S.N.G.N. “ROMGAZ” – S.A., şi care vor face parte integrantă din acesta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3</w:t>
        <w:tab/>
        <w:t>Aprobarea  situaţiilor financiare anuale consolidate ale Societăţii Naţionale de Gaze Naturale “ROMGAZ” – S.A. Mediaş, încheiate la data de 31.12.2012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4</w:t>
        <w:tab/>
        <w:t>Aprobarea Raportului consolidat al administratorilor întocmit la data de 31.12.2012</w:t>
      </w:r>
    </w:p>
    <w:p>
      <w:pPr>
        <w:pStyle w:val="Normal"/>
        <w:suppressAutoHyphens w:val="false"/>
        <w:ind w:left="1440" w:hanging="144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5</w:t>
        <w:tab/>
        <w:t>Aprobarea Proiectului de Buget de venituri şi cheltuieli, rectificat, pe anul 2013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5</w:t>
        <w:tab/>
        <w:t>Aprobarea situaţiilor financiare aferente anilor 2010, 2011, 2012, semestrul I 2013, întocmite conform Standardelor Internaţionale de Raportare Financiară, care vor sta la baza întocmirii Prospectului ofertei publice iniţiale secundare a S.N.G.N. “ROMGAZ” – S.A., şi care vor face parte integrantă din acesta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6 </w:t>
        <w:tab/>
        <w:t>Stabilirea datei de 11 octombrie 2013, ca dată de înregistrare a acţionarilor asupra cărora se vor răsfrânge efectele Hotărârii Adunării Generale 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7 </w:t>
        <w:tab/>
        <w:t xml:space="preserve">Împuternicirea Domnului Cornel Bobâlcă în calitate de reprezentant al acţionarului majoritar pentru semnarea hotărârii Adunării Generale Ordinare a Acţionarilor 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9-09T06:10:00Z</dcterms:modified>
  <cp:revision>30</cp:revision>
  <dc:subject/>
  <dc:title/>
</cp:coreProperties>
</file>