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S.N.G.N. “ROMGAZ” – S.A. din data de 29/30 aprilie 2013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acţionar la Data de Referinţă, adică 12 aprilie</w:t>
      </w:r>
      <w:r>
        <w:rPr>
          <w:lang w:val="ro-RO"/>
        </w:rPr>
        <w:t xml:space="preserve"> 2013</w:t>
      </w:r>
      <w:r>
        <w:rPr>
          <w:color w:val="000000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lang w:val="ro-RO"/>
        </w:rPr>
        <w:t xml:space="preserve">înregistrată la Oficiul Registrului Comerţului de pe lângă Tribunalul Sibiu sub nr. </w:t>
      </w:r>
      <w:r>
        <w:rPr>
          <w:bCs/>
          <w:lang w:val="ro-RO"/>
        </w:rPr>
        <w:t xml:space="preserve">J32/392/2001, Cod de identificare fiscală RO 14056826, </w:t>
      </w:r>
      <w:r>
        <w:rPr>
          <w:color w:val="000000"/>
          <w:lang w:val="ro-RO"/>
        </w:rPr>
        <w:t>cu sediul social situat în Piaţa Constantin Motaş, nr. 4, Mediaş, jud. Sibiu, România, având capitalul social subscris şi vărsat în cuantum de 383.195.150 lei („</w:t>
      </w:r>
      <w:r>
        <w:rPr>
          <w:b/>
          <w:bCs/>
          <w:color w:val="000000"/>
          <w:lang w:val="ro-RO"/>
        </w:rPr>
        <w:t>Societatea</w:t>
      </w:r>
      <w:r>
        <w:rPr>
          <w:color w:val="000000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deţinător a număr de ___________ acţiuni, reprezentând ______% din totalul de 38.319.515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>acţiuni emise de Societate</w:t>
      </w:r>
      <w:r>
        <w:rPr>
          <w:b/>
          <w:b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care îmi conferă un număr de _____________% drepturi de vot în Adunarea Generală Extraordinară a Acţionarilor, reprezentând ______% din numărul total de 38.319.515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să mă reprezinte în Adunarea Generală Extraodinară a Acţionarilor S.N.G.N. “ROMGAZ” – S.A. ce va avea loc în data de 29 aprilie 2013, începând cu ora 10.00 AM, </w:t>
      </w:r>
      <w:r>
        <w:rPr>
          <w:lang w:val="ro-RO"/>
        </w:rPr>
        <w:t xml:space="preserve">la Ministerul Economiei din Bucureşti, Calea Victoriei, nr. 152, sect.1, sau, în cazul în care Adunarea Generală Extraordinară a Acţionarilor nu se va putea ţine la prima convocare, la data celei de a doua convocări a Adunării Generale Extraordinare a Acţionarilor S.N.G.N. “ROMGAZ” – S.A., respectiv 30 aprilie 2013, începând cu ora 10.00 AM, care se va ţine la Ministerul Economiei din Bucureşti, Calea Victoriei, nr. 152, sect.1, </w:t>
      </w:r>
      <w:r>
        <w:rPr>
          <w:b/>
          <w:bCs/>
          <w:lang w:val="ro-RO"/>
        </w:rPr>
        <w:t>pentru a exercita dreptul de vot aferent acţiunilor deţinute de subscrisa</w:t>
      </w:r>
      <w:r>
        <w:rPr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/>
      </w:pPr>
      <w:r>
        <w:rPr>
          <w:b/>
          <w:lang w:val="ro-RO"/>
        </w:rPr>
        <w:t>Punctul 1</w:t>
        <w:tab/>
      </w:r>
      <w:r>
        <w:rPr>
          <w:b/>
        </w:rPr>
        <w:t>Aprobarea înfiinţării unui sediu secundar în Municipiul Bucureşti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unctul 2</w:t>
        <w:tab/>
        <w:t>Aprobarea administrării societăţii în „sistem unitar”. Constatarea încetării aplicabilităţii Hotărârii nr. 12 din 26 septembrie 2012 a Adunării Generale Extra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unctul 3</w:t>
        <w:tab/>
        <w:t xml:space="preserve">Aprobarea Actului Constitutiv al Societăţii Naţionale de Gaze Naturale „ROMGAZ” – S.A. corespunzător sistemului unitar de administrare. </w:t>
      </w:r>
      <w:r>
        <w:rPr>
          <w:b/>
        </w:rPr>
        <w:t xml:space="preserve">Actul Constitutiv este cuprinsă în Anexa A la prezentul convocator 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unctul 4</w:t>
        <w:tab/>
        <w:t>Stabilirea datei de 15 mai 2013, ca dată de înregistrare a acţionarilor asupra cărora se vor răsfrânge efectele Hotărârii Adunării Generale Extra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unctul 5 </w:t>
        <w:tab/>
        <w:t>Împuternicirea Domnului Cornel Bobâlcă, în calitate de reprezentant al Ministerului Economiei în Adunarea Generală a Actionarilor, de a semna în numele acţionarilor hotărârile Adunării Generale Extra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3-22T10:53:00Z</dcterms:modified>
  <cp:revision>9</cp:revision>
  <dc:subject/>
  <dc:title/>
</cp:coreProperties>
</file>