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>S.N.G.N. “ROMGAZ” – S.A. din data de 08/09 noiembrie 201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01 noiembrie</w:t>
      </w:r>
      <w:r>
        <w:rPr>
          <w:sz w:val="22"/>
          <w:szCs w:val="22"/>
          <w:lang w:val="ro-RO"/>
        </w:rPr>
        <w:t xml:space="preserve"> 2012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>cu sediul social situat în Piaţa Constantin Motaş, nr. 4, Mediaş, jud. Sibiu, România, având capitalul social subscris şi vărsat în cuantum de 383.038.380 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eţinător a număr de ___________ acţiuni, reprezentând ______% din totalu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% drepturi de vot în Adunarea Generală Extraordinară a Acţionarilor, reprezentând ______% din numărul tota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  <w:lang w:val="ro-RO"/>
        </w:rPr>
        <w:t xml:space="preserve"> 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Extraodinară a Acţionarilor S.N.G.N. “ROMGAZ” – S.A. ce va avea loc în data de 08 noiembrie 2012, începând cu ora 10.00 AM, </w:t>
      </w:r>
      <w:r>
        <w:rPr>
          <w:sz w:val="22"/>
          <w:szCs w:val="22"/>
          <w:lang w:val="ro-RO"/>
        </w:rPr>
        <w:t xml:space="preserve">la Ministerul Economiei Comerţului şi Mediului de Afaceri, din Bucureşti, Calea Victoriei, nr. 152, sect.1, sau, în cazul în care Adunarea Generală Extraordinară a Acţionarilor nu se va putea ţine la prima convocare, la data celei de a doua convocări a Adunării Generale Extraordinare a Acţionarilor S.N.G.N. “ROMGAZ” – S.A., respectiv 09 noiembrie 2012, începând cu ora 10.00 AM, care se va ţine la Ministerul Economiei Comerţului şi Mediului de Afaceri, din Bucureşti, Calea Victoriei, nr. 152, sect.1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Punctul 1</w:t>
        <w:tab/>
      </w:r>
      <w:r>
        <w:rPr>
          <w:rStyle w:val="St1"/>
          <w:b/>
          <w:bCs/>
          <w:sz w:val="22"/>
          <w:szCs w:val="22"/>
        </w:rPr>
        <w:t xml:space="preserve">Aprobarea </w:t>
      </w:r>
      <w:r>
        <w:rPr>
          <w:b/>
          <w:sz w:val="22"/>
          <w:szCs w:val="22"/>
        </w:rPr>
        <w:t>achiziţionării şi suportării de către S.N.G.N. “ROMGAZ” – S.A. a serviciilor unui terţ competent pentru elaborarea unui studiu (raport de due diligence) de mediu, necesar procesului de ofertă publică secundară iniţială de vânzare a pachetului de acţiuni emise de S.N.G.N. “ROMGAZ” – S.A.</w:t>
      </w:r>
    </w:p>
    <w:p>
      <w:pPr>
        <w:pStyle w:val="Normal"/>
        <w:ind w:firstLine="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ind w:firstLine="45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ctul 2</w:t>
        <w:tab/>
        <w:t xml:space="preserve">Aprobarea completării Scrisorii de Angajament, semnată de S.N.G.N. “ROMGAZ” – S.A.  la data de 02.04.2012 </w:t>
      </w:r>
      <w:r>
        <w:rPr>
          <w:b/>
          <w:sz w:val="22"/>
          <w:szCs w:val="22"/>
          <w:lang w:val="fr-FR"/>
        </w:rPr>
        <w:t xml:space="preserve">în baza Contractului de Intermediere având ca obiect oferta publică secundară iniţială de vânzare a pachetului de acţiuni emise de S.N.G.N. </w:t>
      </w:r>
      <w:r>
        <w:rPr>
          <w:b/>
          <w:sz w:val="22"/>
          <w:szCs w:val="22"/>
        </w:rPr>
        <w:t>“ROMGAZ” – S.A.</w:t>
      </w:r>
      <w:r>
        <w:rPr>
          <w:b/>
          <w:sz w:val="22"/>
          <w:szCs w:val="22"/>
          <w:lang w:val="fr-FR"/>
        </w:rPr>
        <w:t>, reprezentând 15% din capitalul social existent al societăţii, semnat între MECMA (prin OPSPI) şi Consorţiul de Intermediere (constituit din Erste Group Bank AG, Banca Comercială Română, Goldman Sachs International şi Raiffeisen Capital &amp; Investment)</w:t>
      </w:r>
      <w:r>
        <w:rPr>
          <w:b/>
          <w:sz w:val="22"/>
          <w:szCs w:val="22"/>
        </w:rPr>
        <w:t>, prin includerea la art. 2 “Obligaţii”, lit. k), a unui alineat iv), având următorul conţinut: "serviciile unui terţ competent pentru elaborarea unui studiu (raport de due diligence) de mediu"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 xml:space="preserve">Punctul 3 </w:t>
        <w:tab/>
        <w:t xml:space="preserve">Aprobarea </w:t>
      </w:r>
      <w:r>
        <w:rPr>
          <w:b/>
          <w:sz w:val="22"/>
          <w:szCs w:val="22"/>
        </w:rPr>
        <w:t>rezilierii, pe cale amiabilă, fără daune solicitate de către “ROMGAZ” – S.A., a Contractului de servicii, având ca obiect prestarea serviciilor de Emitere a scrisorilor de Confort SAS72 şi a Scrisorilor de Confort asemănătoare SAS72, încheiat cu S.C. KPMG AUDIT S.R.L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unctul 4</w:t>
        <w:tab/>
        <w:t xml:space="preserve">Aprobarea </w:t>
      </w:r>
      <w:r>
        <w:rPr>
          <w:b/>
          <w:sz w:val="22"/>
          <w:szCs w:val="22"/>
        </w:rPr>
        <w:t>încheierii unui nou contract cu S.C. „Deloitte Audit” S.R.L., în temeiul prervederilor art. 252, litera b) din O.U.G. nr. 34/19 aprilie 2006, având ca obiect prestarea serviciilor de Emitere a scrisorilor de Confort SAS72 şi a Scrisorilor de Confort asemănătoare SAS72, în aceleaşi condiţii financiare cum a fost încheiat contractul cu S.C. KPMG AUDIT S.R.L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unctul 5</w:t>
        <w:tab/>
      </w:r>
      <w:r>
        <w:rPr>
          <w:b/>
          <w:sz w:val="22"/>
          <w:szCs w:val="22"/>
        </w:rPr>
        <w:t>Numirea S.C. Deloitte Audit S.R.L. în calitatea de auditor financiar al S.N.G.N. “ROMGAZ” – S.A. şi fixarea duratei minime a contractului de audit financia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unctul 6</w:t>
        <w:tab/>
        <w:t>Stabilirea datei de 24 noiembrie 2012, ca dată de înregistrare a acţionarilor asupra cărora se vor răsfrânge efectele Hotărârii Adunării Generale Extra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 xml:space="preserve">Punctul 7 </w:t>
        <w:tab/>
        <w:t>Împuternicirea Domnului Liviu Stoican, în calitate de reprezentant al Ministerului Economiei Comerţului şi Mediului de Afaceri în Adunarea Generală a Actionarilor, de a semna în numele acţionarilor hotărârile Adunării Generale Extraordinare a Acţionarilor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2-11-06T09:22:00Z</dcterms:modified>
  <cp:revision>3</cp:revision>
  <dc:subject/>
  <dc:title/>
</cp:coreProperties>
</file>